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bCs/>
        </w:rPr>
        <w:tab/>
      </w:r>
      <w:r>
        <mc:AlternateContent>
          <mc:Choice Requires="wps">
            <w:drawing>
              <wp:anchor behindDoc="0" distT="0" distB="0" distL="114935" distR="114935" simplePos="0" locked="0" layoutInCell="0" allowOverlap="1" relativeHeight="2">
                <wp:simplePos x="0" y="0"/>
                <wp:positionH relativeFrom="column">
                  <wp:posOffset>5581650</wp:posOffset>
                </wp:positionH>
                <wp:positionV relativeFrom="paragraph">
                  <wp:posOffset>-485775</wp:posOffset>
                </wp:positionV>
                <wp:extent cx="695325" cy="1019175"/>
                <wp:effectExtent l="0" t="0" r="0" b="0"/>
                <wp:wrapNone/>
                <wp:docPr id="1" name="Frame1"/>
                <a:graphic xmlns:a="http://schemas.openxmlformats.org/drawingml/2006/main">
                  <a:graphicData uri="http://schemas.microsoft.com/office/word/2010/wordprocessingShape">
                    <wps:wsp>
                      <wps:cNvSpPr txBox="1"/>
                      <wps:spPr>
                        <a:xfrm>
                          <a:off x="0" y="0"/>
                          <a:ext cx="695325" cy="1019175"/>
                        </a:xfrm>
                        <a:prstGeom prst="rect"/>
                        <a:solidFill>
                          <a:srgbClr val="FFFFFF"/>
                        </a:solidFill>
                      </wps:spPr>
                      <wps:txbx>
                        <w:txbxContent>
                          <w:p>
                            <w:pPr>
                              <w:pStyle w:val="Normal"/>
                              <w:rPr>
                                <w:sz w:val="32"/>
                                <w:szCs w:val="32"/>
                                <w:lang w:val="en-US" w:eastAsia="en-US"/>
                              </w:rPr>
                            </w:pPr>
                            <w:r>
                              <w:rPr>
                                <w:sz w:val="32"/>
                                <w:szCs w:val="32"/>
                                <w:lang w:val="en-US" w:eastAsia="en-US"/>
                              </w:rPr>
                              <w:drawing>
                                <wp:inline distT="0" distB="0" distL="0" distR="0">
                                  <wp:extent cx="466090" cy="789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0" r="-50" b="-30"/>
                                          <a:stretch>
                                            <a:fillRect/>
                                          </a:stretch>
                                        </pic:blipFill>
                                        <pic:spPr bwMode="auto">
                                          <a:xfrm>
                                            <a:off x="0" y="0"/>
                                            <a:ext cx="466090" cy="789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5pt;height:80.25pt;mso-wrap-distance-left:9.05pt;mso-wrap-distance-right:9.05pt;mso-wrap-distance-top:0pt;mso-wrap-distance-bottom:0pt;margin-top:-38.25pt;mso-position-vertical-relative:text;margin-left:439.5pt;mso-position-horizontal-relative:text">
                <v:textbox inset="0.100694444444444in,0.0506944444444444in,0.100694444444444in,0.0506944444444444in">
                  <w:txbxContent>
                    <w:p>
                      <w:pPr>
                        <w:pStyle w:val="Normal"/>
                        <w:rPr>
                          <w:sz w:val="32"/>
                          <w:szCs w:val="32"/>
                          <w:lang w:val="en-US" w:eastAsia="en-US"/>
                        </w:rPr>
                      </w:pPr>
                      <w:r>
                        <w:rPr>
                          <w:sz w:val="32"/>
                          <w:szCs w:val="32"/>
                          <w:lang w:val="en-US" w:eastAsia="en-US"/>
                        </w:rPr>
                        <w:drawing>
                          <wp:inline distT="0" distB="0" distL="0" distR="0">
                            <wp:extent cx="466090" cy="789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30" r="-50" b="-30"/>
                                    <a:stretch>
                                      <a:fillRect/>
                                    </a:stretch>
                                  </pic:blipFill>
                                  <pic:spPr bwMode="auto">
                                    <a:xfrm>
                                      <a:off x="0" y="0"/>
                                      <a:ext cx="466090" cy="78994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jc w:val="center"/>
        <w:rPr>
          <w:rStyle w:val="Header"/>
          <w:i/>
          <w:i/>
          <w:sz w:val="32"/>
          <w:szCs w:val="32"/>
        </w:rPr>
      </w:pPr>
      <w:r>
        <w:rPr>
          <w:rStyle w:val="Header"/>
          <w:i/>
          <w:sz w:val="32"/>
          <w:szCs w:val="32"/>
        </w:rPr>
        <w:t>A Chave</w:t>
      </w:r>
      <w:r>
        <w:rPr>
          <w:i/>
          <w:sz w:val="32"/>
          <w:szCs w:val="32"/>
        </w:rPr>
        <w:t xml:space="preserve"> </w:t>
        <w:br/>
      </w:r>
    </w:p>
    <w:p>
      <w:pPr>
        <w:pStyle w:val="Normal"/>
        <w:tabs>
          <w:tab w:val="clear" w:pos="720"/>
          <w:tab w:val="left" w:pos="435" w:leader="none"/>
        </w:tabs>
        <w:jc w:val="center"/>
        <w:rPr>
          <w:b/>
          <w:b/>
          <w:bCs/>
          <w:sz w:val="48"/>
          <w:szCs w:val="48"/>
        </w:rPr>
      </w:pPr>
      <w:r>
        <w:rPr>
          <w:rStyle w:val="Header"/>
          <w:b/>
          <w:bCs/>
          <w:sz w:val="48"/>
          <w:szCs w:val="48"/>
        </w:rPr>
        <w:t xml:space="preserve">Capítulo Dois: </w:t>
        <w:br/>
        <w:t xml:space="preserve">Como Nós Entregamos as Coisas para Deus? </w:t>
        <w:br/>
        <w:t>(Atitudes)</w:t>
        <w:br/>
        <w:br/>
      </w:r>
      <w:r>
        <w:rPr>
          <w:rStyle w:val="Header"/>
          <w:bCs/>
          <w:sz w:val="28"/>
          <w:szCs w:val="28"/>
        </w:rPr>
        <w:t>Por Nancy Missler</w:t>
        <w:br/>
        <w:t xml:space="preserve"> </w:t>
      </w:r>
      <w:r>
        <w:rPr>
          <w:i/>
        </w:rPr>
        <w:t>Traduzido por Marco Antonio Cunha Galhardi</w:t>
      </w:r>
    </w:p>
    <w:p>
      <w:pPr>
        <w:pStyle w:val="Normal"/>
        <w:rPr>
          <w:b/>
          <w:b/>
          <w:bCs/>
          <w:i/>
          <w:i/>
          <w:sz w:val="48"/>
          <w:szCs w:val="48"/>
        </w:rPr>
      </w:pPr>
      <w:r>
        <w:rPr>
          <w:b/>
          <w:bCs/>
          <w:i/>
          <w:sz w:val="48"/>
          <w:szCs w:val="48"/>
        </w:rPr>
      </w:r>
    </w:p>
    <w:p>
      <w:pPr>
        <w:pStyle w:val="Normal"/>
        <w:rPr>
          <w:i/>
          <w:i/>
          <w:vanish/>
        </w:rPr>
      </w:pPr>
      <w:r>
        <w:rPr>
          <w:i/>
          <w:vanish/>
        </w:rPr>
      </w:r>
    </w:p>
    <w:p>
      <w:pPr>
        <w:pStyle w:val="NormalWeb"/>
        <w:ind w:firstLine="720"/>
        <w:rPr/>
      </w:pPr>
      <w:r>
        <w:rPr/>
        <w:t>David Needham, autor do livro “Birthright”</w:t>
      </w:r>
      <w:r>
        <w:fldChar w:fldCharType="begin"/>
      </w:r>
      <w:r>
        <w:rPr>
          <w:rStyle w:val="InternetLink"/>
          <w:vertAlign w:val="superscript"/>
        </w:rPr>
        <w:instrText xml:space="preserve"> HYPERLINK "../../F:%5Ca_chave%5CCapitulo_2.html" \l "notes%23notes"</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firma que, “A maior tarefa não é encontrar a verdade, mas sim vivê-la,” e eu concordo com ele completamente. O que adianta ter o Amor de Deus em nossos corações, se nós realmente não sabemos como deixá-lo sair ou liberá-lo para atingir as nossas vidas? E, o que adianta ser um Cristão se isto não muda ou afeta nossas vidas?</w:t>
      </w:r>
    </w:p>
    <w:p>
      <w:pPr>
        <w:pStyle w:val="NormalWeb"/>
        <w:rPr/>
      </w:pPr>
      <w:r>
        <w:rPr/>
        <w:t>Com isto em mente, quais são os passos momento a momento para se tornar um vaso aberto e limpo de modo que o Amor de Deus possa fluir dos nossos corações para as nossas vidas e possamos experimentar uma Vida abundante?</w:t>
      </w:r>
    </w:p>
    <w:p>
      <w:pPr>
        <w:pStyle w:val="NormalWeb"/>
        <w:rPr/>
      </w:pPr>
      <w:r>
        <w:rPr/>
        <w:t>Os passos que iremos aprender não são, de novo, algo que eu inventei ou encontrei em um livro de psicologia ou de auto ajuda. Eles são, na verdade, os mesmos passos que os sacerdotes realizavam no Átrio Interno do Templo de Salomão para lidar com os seus pecados e serem reconciliados com Deus.</w:t>
      </w:r>
    </w:p>
    <w:p>
      <w:pPr>
        <w:pStyle w:val="NormalWeb"/>
        <w:rPr/>
      </w:pPr>
      <w:r>
        <w:rPr/>
        <w:t>Os primeiros quatro passos que iremos discutir neste capítulo são simplesmente atitudes (ou predisposições) que precisamos ter ou formar diariamente. Elas não são necessariamente coisas que temos que fazer cada vez que entristecemos ou extinguimos o Espírito de Deus em nossos corações, mas simplesmente atitudes que precisamos ter “ativas” diariamente de modo a estarmos dispostos ou desejosos para sermos mudados. Você poderia passar por cada uma destas atitudes em oração a cada manhã (assim como se vestir) para lembrá-lo da necessidade de ser um vaso limpo.</w:t>
      </w:r>
    </w:p>
    <w:p>
      <w:pPr>
        <w:pStyle w:val="NormalWeb"/>
        <w:rPr/>
      </w:pPr>
      <w:r>
        <w:rPr/>
        <w:t>As atitudes que estaremos explorando neste capítulo são:</w:t>
      </w:r>
    </w:p>
    <w:p>
      <w:pPr>
        <w:pStyle w:val="Normal"/>
        <w:numPr>
          <w:ilvl w:val="0"/>
          <w:numId w:val="2"/>
        </w:numPr>
        <w:spacing w:before="0" w:after="0"/>
        <w:rPr/>
      </w:pPr>
      <w:r>
        <w:rPr/>
        <w:t xml:space="preserve">Apresentar nossos corpos como um sacrifício vivo. </w:t>
      </w:r>
    </w:p>
    <w:p>
      <w:pPr>
        <w:pStyle w:val="Normal"/>
        <w:numPr>
          <w:ilvl w:val="0"/>
          <w:numId w:val="2"/>
        </w:numPr>
        <w:spacing w:before="0" w:after="0"/>
        <w:rPr/>
      </w:pPr>
      <w:r>
        <w:rPr/>
        <w:t xml:space="preserve">Negar a nós mesmos—nossos pensamentos, emoções e desejos. </w:t>
      </w:r>
    </w:p>
    <w:p>
      <w:pPr>
        <w:pStyle w:val="Normal"/>
        <w:numPr>
          <w:ilvl w:val="0"/>
          <w:numId w:val="2"/>
        </w:numPr>
        <w:spacing w:before="0" w:after="0"/>
        <w:rPr/>
      </w:pPr>
      <w:r>
        <w:rPr/>
        <w:t xml:space="preserve">Obedecer a vontade de Deus—se levantar e fazer em ações o que Deus nos pediu para fazer. E, </w:t>
      </w:r>
    </w:p>
    <w:p>
      <w:pPr>
        <w:pStyle w:val="Normal"/>
        <w:numPr>
          <w:ilvl w:val="0"/>
          <w:numId w:val="2"/>
        </w:numPr>
        <w:spacing w:before="0" w:after="280"/>
        <w:rPr/>
      </w:pPr>
      <w:r>
        <w:rPr/>
        <w:t xml:space="preserve">Levar cativo todo pensamento e lidar com aquelas coisas que não provém da fé. </w:t>
      </w:r>
    </w:p>
    <w:p>
      <w:pPr>
        <w:pStyle w:val="NormalWeb"/>
        <w:rPr/>
      </w:pPr>
      <w:r>
        <w:rPr/>
        <w:t>Estas atitudes são apenas predisposições que irão nos manter “dispostos e abertos” para despirmos ou despojarmos a carne e vestirmos à Cristo. Isto irá facilitar um estado mental de abertura e prontidão. Romanos 8:6 nos diz que podemos ser “inclinados ao Espírito” – tendo uma atitude que resulta em vida e paz; ou podemos ser “inclinados à carne” – tendo uma atitude que resulta em entristecimento ou sufocamento do Espírito de Deus. Esta é uma escolha que iremos encarar a cada momento de cada dia pelo resto de nossas vidas!</w:t>
      </w:r>
    </w:p>
    <w:p>
      <w:pPr>
        <w:pStyle w:val="NormalWeb"/>
        <w:rPr/>
      </w:pPr>
      <w:r>
        <w:rPr/>
        <w:t>Os quatro passos finais que iremos explorar nos próximos capítulos são os passos essenciais que temos que realizar cada vez que entristecermos o Espírito de Deus e encontrarmos nossos corações “cobertos de gordura” como Salmos 119:70 nos fala. Eu chamo estes últimos quatro passos de o Ritual do Átrio Interior, porque eles são os mesmos passos que os sacerdotes realizavam no Átrio Interior para lidar com os seus pecados.</w:t>
      </w:r>
    </w:p>
    <w:p>
      <w:pPr>
        <w:pStyle w:val="NormalWeb"/>
        <w:rPr/>
      </w:pPr>
      <w:r>
        <w:rPr/>
        <w:t>Os passos essenciais que iremos discutir nos próximos quatro capítulos são:</w:t>
      </w:r>
    </w:p>
    <w:p>
      <w:pPr>
        <w:pStyle w:val="Normal"/>
        <w:numPr>
          <w:ilvl w:val="0"/>
          <w:numId w:val="1"/>
        </w:numPr>
        <w:spacing w:before="0" w:after="0"/>
        <w:rPr/>
      </w:pPr>
      <w:r>
        <w:rPr/>
        <w:t xml:space="preserve">Identificar, reconhecer e experimentar nossos pensamentos e emoções pecaminosos assim que eles aparecerem. </w:t>
      </w:r>
    </w:p>
    <w:p>
      <w:pPr>
        <w:pStyle w:val="Normal"/>
        <w:numPr>
          <w:ilvl w:val="0"/>
          <w:numId w:val="1"/>
        </w:numPr>
        <w:spacing w:before="0" w:after="0"/>
        <w:rPr/>
      </w:pPr>
      <w:r>
        <w:rPr/>
        <w:t xml:space="preserve">Confessar nosso pecado e nosso eu, escolhendo “parar” de seguí-los e incondicionalmente perdoar qualquer um que tenha errado conosco ou nos causado sofrimento. </w:t>
      </w:r>
    </w:p>
    <w:p>
      <w:pPr>
        <w:pStyle w:val="Normal"/>
        <w:numPr>
          <w:ilvl w:val="0"/>
          <w:numId w:val="1"/>
        </w:numPr>
        <w:spacing w:before="0" w:after="0"/>
        <w:rPr/>
      </w:pPr>
      <w:r>
        <w:rPr/>
        <w:t xml:space="preserve">Entregar à Deus tudo que Ele nos mostrou que não provem da fé. E, </w:t>
      </w:r>
    </w:p>
    <w:p>
      <w:pPr>
        <w:pStyle w:val="Normal"/>
        <w:numPr>
          <w:ilvl w:val="0"/>
          <w:numId w:val="1"/>
        </w:numPr>
        <w:spacing w:before="0" w:after="280"/>
        <w:rPr/>
      </w:pPr>
      <w:r>
        <w:rPr/>
        <w:t xml:space="preserve">Ler a Palavra de Deus e substituir as mentiras com a verdade. </w:t>
      </w:r>
    </w:p>
    <w:p>
      <w:pPr>
        <w:pStyle w:val="NormalWeb"/>
        <w:rPr>
          <w:b/>
          <w:b/>
        </w:rPr>
      </w:pPr>
      <w:r>
        <w:rPr>
          <w:b/>
        </w:rPr>
        <w:t>eu Kit de Sobrevivência</w:t>
      </w:r>
    </w:p>
    <w:p>
      <w:pPr>
        <w:pStyle w:val="NormalWeb"/>
        <w:rPr/>
      </w:pPr>
      <w:r>
        <w:rPr/>
        <w:t>Eu chamo todos estes oito passos de o meu Kit de Sobrevivência. A palavra “sobrevivência” significa se manter vivo contra todas as chances. Portanto, kit de sobrevivência é um nome perfeito para estes passos porque somente quando nós constantemente nos entregamos para Deus, seremos então capazes de nos manter vivos contra todas as chances. Em outras palavras, a única maneira pela qual podemos continuar mostrando a Vida de Deus em meio as nossas provações é se formos vasos limpos.</w:t>
      </w:r>
    </w:p>
    <w:p>
      <w:pPr>
        <w:pStyle w:val="NormalWeb"/>
        <w:rPr/>
      </w:pPr>
      <w:r>
        <w:rPr/>
        <w:t>Isaías 24:15 nos lembra que devemos "glorificar [ou refletir] ao Senhor no fogo</w:t>
      </w:r>
      <w:r>
        <w:fldChar w:fldCharType="begin"/>
      </w:r>
      <w:r>
        <w:rPr>
          <w:rStyle w:val="InternetLink"/>
          <w:vertAlign w:val="superscript"/>
        </w:rPr>
        <w:instrText xml:space="preserve"> HYPERLINK "../../F:%5Ca_chave%5CCapitulo_2.html" \l "notes%23notes"</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 E, seguir estes passos, momento a momento, é o único caminho pelo qual podemos fazer isto.</w:t>
      </w:r>
    </w:p>
    <w:p>
      <w:pPr>
        <w:pStyle w:val="NormalWeb"/>
        <w:rPr/>
      </w:pPr>
      <w:r>
        <w:rPr/>
        <w:t>Vamos primeiro explorar as quatro atitudes que são essenciais para nos manter em um estado mental de disposição ou prontidão. Então, nos capítulos seguintes, iremos gastar uma quantidade compreensiva de tempo explorando cada um dos passos essenciais--i.e., o Ritual do Átrio Interior.</w:t>
      </w:r>
    </w:p>
    <w:p>
      <w:pPr>
        <w:pStyle w:val="Subheader"/>
        <w:rPr>
          <w:b/>
          <w:b/>
        </w:rPr>
      </w:pPr>
      <w:r>
        <w:rPr>
          <w:b/>
        </w:rPr>
        <w:t xml:space="preserve">1) Sacrifícios Vivos </w:t>
      </w:r>
    </w:p>
    <w:p>
      <w:pPr>
        <w:pStyle w:val="NormalWeb"/>
        <w:rPr/>
      </w:pPr>
      <w:r>
        <w:rPr/>
        <w:t>A primeira atitude que temos que ter "ativa" a cada dia de modo a sermos um vaso disponível do Amor de Deus, é o apresentar de nossos corpos [para Deus] como sacrifícios vivos.</w:t>
      </w:r>
    </w:p>
    <w:p>
      <w:pPr>
        <w:pStyle w:val="NormalWeb"/>
        <w:rPr/>
      </w:pPr>
      <w:r>
        <w:rPr/>
        <w:t>"Rogo-vos pois, irmãos, pela compaixão de Deus, que apresenteis os vossos corpos como um sacrifício vivo, santo e agradável a Deus, que é o vosso culto racional." (Romanos 12:1)</w:t>
      </w:r>
    </w:p>
    <w:p>
      <w:pPr>
        <w:pStyle w:val="NormalWeb"/>
        <w:rPr/>
      </w:pPr>
      <w:r>
        <w:rPr/>
        <w:t>Diariamente, temos que, com vontade ou voluntariamente, dar permissão à Deus para andar conosco e expor qualquer coisa que "não provenha da fé." Deus é um cavalheiro e, em geral, Ele não vai fazer isto sem a nossa permissão. Nós temos que voluntariamente nos oferecer para Ele a cada dia. Observe, a propósito, que Romanos 12:1 diz que devemos ser "sacrifícios vivos," o que significa que, como estamos vivos, podemos nos levantar e sair daquele altar a qualquer hora. É apenas por nossa escolha momento a momento que permanecemos lá.</w:t>
      </w:r>
    </w:p>
    <w:p>
      <w:pPr>
        <w:pStyle w:val="NormalWeb"/>
        <w:rPr/>
      </w:pPr>
      <w:r>
        <w:rPr/>
        <w:t>Em uma base diária, temos que estar dispostos a nos oferecer à Deus e permitir ao Seu Espírito Santo que nos examine e exponha tudo o que Ele queira em cada um de nós. (Salmos 19:12)</w:t>
      </w:r>
    </w:p>
    <w:p>
      <w:pPr>
        <w:pStyle w:val="NormalWeb"/>
        <w:rPr/>
      </w:pPr>
      <w:r>
        <w:rPr/>
        <w:t>"Sonda-me, ó Deus, e conhece o meu coração; prova-me, e conhece os meus pensamentos; vê se há em mim algum caminho perverso, e guia-me pelo caminho eterno." (Salmos 139:23-24)</w:t>
      </w:r>
    </w:p>
    <w:p>
      <w:pPr>
        <w:pStyle w:val="NormalWeb"/>
        <w:rPr>
          <w:b/>
          <w:b/>
        </w:rPr>
      </w:pPr>
      <w:r>
        <w:rPr>
          <w:rStyle w:val="Subheader1"/>
          <w:b/>
        </w:rPr>
        <w:t xml:space="preserve">Um Exemplo: Karen </w:t>
      </w:r>
    </w:p>
    <w:p>
      <w:pPr>
        <w:pStyle w:val="NormalWeb"/>
        <w:rPr/>
      </w:pPr>
      <w:r>
        <w:rPr/>
        <w:t>Um exemplo perfeito disso aconteceu com uma querida amiga minha.</w:t>
      </w:r>
    </w:p>
    <w:p>
      <w:pPr>
        <w:pStyle w:val="NormalWeb"/>
        <w:rPr/>
      </w:pPr>
      <w:r>
        <w:rPr/>
        <w:t>Karen saiu de férias com três de suas melhores amigas. Foi um momento maravilhoso, mas uma de suas amigas "a incomodava completamente" todo o tempo. Depois de sete dias estando com esta mulher, Karen finalmente viu que ela não podia mais suportar isto. As coisas que a mulher fazia deixavam Karen maluca.</w:t>
      </w:r>
    </w:p>
    <w:p>
      <w:pPr>
        <w:pStyle w:val="NormalWeb"/>
        <w:rPr/>
      </w:pPr>
      <w:r>
        <w:rPr/>
        <w:t>Enfim, frustrada e irritada, Karen foi até a Senhor e Lhe perguntou sobre suas próprias reações. "Por que o que a minha amiga faz me incomoda tanto? Examine meu coração e por favor me diga."</w:t>
      </w:r>
    </w:p>
    <w:p>
      <w:pPr>
        <w:pStyle w:val="NormalWeb"/>
        <w:rPr/>
      </w:pPr>
      <w:r>
        <w:rPr/>
        <w:t>Deus sempre irá ser fiel para expor o que Ele quer, no Seu tempo e modo. Quando Karen estava lendo a Palavra de Deus uma noite, Deus finalmente lhe deu o discernimento que ela estava esperando. As coisas que a sua amiga fazia que a irritavam tanto eram exatamente as mesmas coisas que o seu marido reclamava nela! Deus estava simplesmente ampliando estas coisas através da sua amiga para Karen poder vê-las por ela mesma, dentro dela.</w:t>
      </w:r>
    </w:p>
    <w:p>
      <w:pPr>
        <w:pStyle w:val="NormalWeb"/>
        <w:rPr/>
      </w:pPr>
      <w:r>
        <w:rPr/>
        <w:t>Foi uma lição dolorosa, mas se oferecer como um sacrifício vivo e pedir à Deus para expor o que Ele quisesse nela era o primeiro passo que Karen precisava dar para lidar com o seu próprio pecado.</w:t>
      </w:r>
    </w:p>
    <w:p>
      <w:pPr>
        <w:pStyle w:val="NormalWeb"/>
        <w:rPr/>
      </w:pPr>
      <w:r>
        <w:rPr/>
        <w:t>Isto é o que Hebreus 4:12 significa ao dizer que Deus quer "dividir nossa alma de nosso espírito." Em outras palavras, Ele quer ter a nossa permissão para expor, e então separar, as coisas da alma em nossas vidas das espirituais. O propósito de Deus ao fazer isto é fortificar o nosso espírito, de modo a sermos conduzidos por nosso espírito e não por nossa alma--nossos próprios pensamentos e emoções.</w:t>
      </w:r>
    </w:p>
    <w:p>
      <w:pPr>
        <w:pStyle w:val="NormalWeb"/>
        <w:rPr/>
      </w:pPr>
      <w:r>
        <w:rPr/>
        <w:t>Uma boa oração para estas horas é Salmos 19:12-13 que diz: "... Purifica-me tu dos que me são ocultos [ou escondidos]...para que não se assenhoreiem de mim..."</w:t>
      </w:r>
    </w:p>
    <w:p>
      <w:pPr>
        <w:pStyle w:val="NormalWeb"/>
        <w:rPr/>
      </w:pPr>
      <w:r>
        <w:rPr/>
        <w:t>Por favor, compreenda que nós não temos que sentir este primeiro passo. De fato, não iremos sentir muitos destes passos seja como for; eles serão simplesmente escolhas de fé ou escolhas que não se pode sentir--escolhas que fazemos por obediência, e não por nossos sentimentos. Deus, então, em Seu tempo, irá alinhar nossos sentimentos para corresponder com as escolhas que fizemos e nos tornar genuínos. A Bíblia nos diz que Deus nos deu a autoridade e o poder para fazer estes tipos de escolhas de fé. Em Mateus 26:39 (ou Lucas 22:42), Jesus nos dá o Seu exemplo quando diz: "...não se faça a minha vontade, mas a tua."</w:t>
      </w:r>
    </w:p>
    <w:p>
      <w:pPr>
        <w:pStyle w:val="NormalWeb"/>
        <w:rPr>
          <w:b/>
          <w:b/>
        </w:rPr>
      </w:pPr>
      <w:r>
        <w:rPr>
          <w:rStyle w:val="Subheader1"/>
          <w:b/>
        </w:rPr>
        <w:t xml:space="preserve">Deus nos Ama </w:t>
      </w:r>
    </w:p>
    <w:p>
      <w:pPr>
        <w:pStyle w:val="NormalWeb"/>
        <w:rPr/>
      </w:pPr>
      <w:r>
        <w:rPr/>
        <w:t>Quando nos abrimos para Deus para Sua inspeção, temos sempre que lembrar o quanto Ele nos ama e que Ele não irá permitir que aconteça qualquer coisa conosco que não seja "filtrada pelo Pai". Não importa o que vemos ou o que entendemos estar acontecendo, nós temos que confiar nEle para que os Seus propósitos sejam realizados em nossas vidas de um modo que só Ele sabe que é o melhor. Lembre-se, andamos pela fé, não pelo que vemos!</w:t>
      </w:r>
    </w:p>
    <w:p>
      <w:pPr>
        <w:pStyle w:val="NormalWeb"/>
        <w:rPr/>
      </w:pPr>
      <w:r>
        <w:rPr/>
        <w:t>Sempre que alguma coisa acontece na minha vida que eu não entendo, eu freqüentemente penso em Jó, que disse, "Ainda que ele me mate, contudo nele esperarei..." (Jó 13:15) Em vista de tudo o que o Senhor permitiu na vida de Jó, como foi possível que Jó dissesse isto? Ele disse isto porque ele sabia, sem uma sombra de dúvida, que Deus o amava e seria fiel às Suas promessas.</w:t>
      </w:r>
    </w:p>
    <w:p>
      <w:pPr>
        <w:pStyle w:val="NormalWeb"/>
        <w:rPr>
          <w:b/>
          <w:b/>
        </w:rPr>
      </w:pPr>
      <w:r>
        <w:rPr>
          <w:rStyle w:val="Subheader1"/>
          <w:b/>
        </w:rPr>
        <w:t xml:space="preserve">Todos os Cabelos da Vossa Cabeça Estão Contados </w:t>
      </w:r>
    </w:p>
    <w:p>
      <w:pPr>
        <w:pStyle w:val="NormalWeb"/>
        <w:rPr/>
      </w:pPr>
      <w:r>
        <w:rPr/>
        <w:t>Um bonito exemplo de alguém que sabia que Deus a amava e por isso podia dizer, "Ainda que ele me mate, contudo nele esperarei," era Diana Bandtlow. Eu tenho escrito sobre ela em muitos dos meus livros. Diana era uma preciosa irmã no Senhor e uma das mais incríveis testemunhas da Vida de Deus que eu jamais conheci.</w:t>
      </w:r>
    </w:p>
    <w:p>
      <w:pPr>
        <w:pStyle w:val="NormalWeb"/>
        <w:rPr/>
      </w:pPr>
      <w:r>
        <w:rPr/>
        <w:t>Diana tinha apenas dois anos de vida no Senhor (de conversão) quando ela foi diagnosticada com leucemia e com mais seis meses de vida. Ela tinha um marido que a admirava e duas lindas filhas, Hillary, 3, e Stephanie, 1. No entanto, ela continuamente escolheu confiar em Deus e entregou a sua vida para Ele porque ela sabia que Ele a amava e não iria permitir qualquer coisa em sua vida que não fosse filtrada pelo Pai.</w:t>
      </w:r>
    </w:p>
    <w:p>
      <w:pPr>
        <w:pStyle w:val="NormalWeb"/>
        <w:rPr/>
      </w:pPr>
      <w:r>
        <w:rPr/>
        <w:t>Todos estavam tão impressionados pelo que ela estava permitindo Deus fazer em sua vida que ela foi convidada para ensinar um estudo Bíblico aqueles últimos seis meses da sua vida. Agora, se tivesse sido com você ou comigo, nós provavelmente teríamos escolhido gastar aqueles preciosos meses em casa com nossas famílias. Mas não Diana. Ela orou sobre isto e sentiu fortemente que Deus a queria lá fora compartilhando exatamente o que Ele estava fazendo na sua vida. Ela tinha uma fé e confiança incríveis!</w:t>
      </w:r>
    </w:p>
    <w:p>
      <w:pPr>
        <w:pStyle w:val="NormalWeb"/>
        <w:rPr/>
      </w:pPr>
      <w:r>
        <w:rPr/>
        <w:t>O estudo Bíblico cresceu para cerca de 50 pessoas, porque todos nós víamos em Diana uma intimidade com o Senhor que nenhum de nós jamais havia experimentado. Naquele ponto, eu já tinha sido uma Cristã por cerca de 15 anos, e no entanto eu nunca tinha encontrado alguém como Diana.</w:t>
      </w:r>
    </w:p>
    <w:p>
      <w:pPr>
        <w:pStyle w:val="NormalWeb"/>
        <w:rPr/>
      </w:pPr>
      <w:r>
        <w:rPr/>
        <w:t>A leucemia de Diana foi diagnosticada em Junho, e em Novembro ela já estava confinada permanentemente no hospital. Quando o Dia de Ação de Graças</w:t>
      </w:r>
      <w:r>
        <w:fldChar w:fldCharType="begin"/>
      </w:r>
      <w:r>
        <w:rPr>
          <w:rStyle w:val="InternetLink"/>
          <w:vertAlign w:val="superscript"/>
        </w:rPr>
        <w:instrText xml:space="preserve"> HYPERLINK "../../F:%5Ca_chave%5CCapitulo_2.html" \l "notes%23notes"</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chegou, eu realmente queria dar a ela algo que mostrasse o quanto eu a amava e o quanto ela havia ministrado na minha vida.</w:t>
      </w:r>
    </w:p>
    <w:p>
      <w:pPr>
        <w:pStyle w:val="NormalWeb"/>
        <w:rPr/>
      </w:pPr>
      <w:r>
        <w:rPr/>
        <w:t>Naquele fim de semana em particular, no entanto, minha filha Michelle de três meses de idade estava muito doente. O doutor havia receitado um remédio e eu precisava correr até a farmácia para conseguí-lo. Enquanto eu dirigia para lá, o Senhor colocou em minha mente para também conseguir alguma coisa para Diana. Eu disse ao Senhor que não tinha tempo para procurar qualquer coisa, mas que se houvesse um presente que Ele quisesse dar à ela, então que Ele o apontasse para mim.</w:t>
      </w:r>
    </w:p>
    <w:p>
      <w:pPr>
        <w:pStyle w:val="NormalWeb"/>
        <w:rPr/>
      </w:pPr>
      <w:r>
        <w:rPr/>
        <w:t>Eu peguei a prescrição médica e no caminho para a farmácia, observei um pequeno e lindo ninho de passarinho, todo feito com cores do outono com dois pardais dentro. Eu sabia que ele era para Diana, então eu o comprei e fui rápido para casa.</w:t>
      </w:r>
    </w:p>
    <w:p>
      <w:pPr>
        <w:pStyle w:val="NormalWeb"/>
        <w:rPr/>
      </w:pPr>
      <w:r>
        <w:rPr/>
        <w:t>No caminho, olhei para o pequeno ninho no meu colo e comecei a imaginar sobre se este presente seria apropriado. Perguntei ao Senhor, “Isto é realmente o que o Senhor tinha em mente para Diana? Um ninho de passarinho?” A passagem que me ocorreu imediatamente foi Mateus 10:29-31, “Não se vendem dois pardais por um asse? e nenhum deles cairá em terra sem a vontade de vosso Pai. E até mesmo os cabelos da vossa cabeça estão todos contados. Não temais, pois; mais valeis vós do que muitos pardais.”</w:t>
      </w:r>
    </w:p>
    <w:p>
      <w:pPr>
        <w:pStyle w:val="NormalWeb"/>
        <w:rPr/>
      </w:pPr>
      <w:r>
        <w:rPr/>
        <w:t>Bem, eu fiquei excitada porque ele se encaixava perfeitamente. Escrevi os versículos em um cartão, coloquei junto com o ninho e pedi à Chuck para ele enviar ao hospital para mim quando ele chegasse em casa.</w:t>
      </w:r>
    </w:p>
    <w:p>
      <w:pPr>
        <w:pStyle w:val="NormalWeb"/>
        <w:rPr/>
      </w:pPr>
      <w:r>
        <w:rPr/>
        <w:t>Meia hora mais tarde, Diana me ligou e disse, “Oh Nancy, amei o ninho! Sei que é de Deus porque Ele sempre me diz para não ter medo! Mas,“ ela disse, “o que você não sabe, e ninguém mais sabe—exceto Deus—é que eu estou perdendo todo o meu cabelo. E Deus me diz bem aqui que Ele me ama tanto que ‘todos os cabelos da minha cabeça estão contados’ para Ele.”</w:t>
      </w:r>
    </w:p>
    <w:p>
      <w:pPr>
        <w:pStyle w:val="NormalWeb"/>
        <w:rPr/>
      </w:pPr>
      <w:r>
        <w:rPr/>
        <w:t>Esse é o nosso Pai fiel e amoroso, que está sempre interessado e preocupado sobre cada detalhe de nossas vidas. Ele pessoalmente comunica o Seu amor para cada um de nós, nos encorajando a dizer em resposta, "Senhor, eu sei que o Senhor me ama, contudo, ainda que o Senhor me mate, em Ti esperarei (confiarei)."</w:t>
      </w:r>
    </w:p>
    <w:p>
      <w:pPr>
        <w:pStyle w:val="NormalWeb"/>
        <w:rPr/>
      </w:pPr>
      <w:r>
        <w:rPr/>
        <w:t>Minha preciosa amiga Diana foi para casa para estar com o Senhor no dia de Natal, 1974. Ela atingiu mais vidas em seu curto período aqui na terra do que muitos Cristãos que eu conheço que viveram vidas longas e saudáveis.</w:t>
      </w:r>
    </w:p>
    <w:p>
      <w:pPr>
        <w:pStyle w:val="NormalWeb"/>
        <w:rPr/>
      </w:pPr>
      <w:r>
        <w:rPr/>
        <w:t>Vamos sempre nos lembrar da lição que Diana tão lindamente viveu, que não importa o que nós pensamos ou como nos sentimos, ou quais são nossas circunstâncias, Deus está sempre realizando os Seus propósitos em nossas vidas do Seu perfeito modo e Ele nunca irá permitir que qualquer coisa nos aconteça que não seja filtrado pelo Pai. Pela fé, então, nós podemos sempre confiar Nele porque sabemos que Ele nos ama. Portanto, podemos dizer, "Ainda que o Senhor me mate, contudo em Ti esperarei."</w:t>
      </w:r>
    </w:p>
    <w:p>
      <w:pPr>
        <w:pStyle w:val="NormalWeb"/>
        <w:rPr/>
      </w:pPr>
      <w:r>
        <w:rPr/>
        <w:t>Se você tem problemas para acreditar que Deus realmente te ama e que Ele será fiel, realizando o que prometeu, eu recomendaria fortemente o livro The Way of Agape (O Caminho do Ágape) e especificamente a leitura do Capítulo Sete, “Como Eu Sei Que Deus Me Ama?” Você poderia também rever as Escrituras sobre Conhecendo que Deus Me Ama no Apêndice deste livro e, pela fé, escolher acreditar no que Deus diz naqueles versículos.</w:t>
      </w:r>
    </w:p>
    <w:p>
      <w:pPr>
        <w:pStyle w:val="NormalWeb"/>
        <w:rPr/>
      </w:pPr>
      <w:r>
        <w:rPr/>
        <w:t>É crítico que saibamos que Deus nos ama, não apenas em nossa cabeça, mas também em nossa caminhada diária, para podermos continuamente render nossa vontade e nossa vida para Ele. É praticamente impossível render nossa vida para alguém se não temos certeza que ele ou ela nos ama. Conhecer que Deus nos ama é a fundação ou a base de nossa caminhada com Ele e o que nos torna capazes de apresentarmos diariamente nossos corpos como um sacrifício vivo.</w:t>
      </w:r>
    </w:p>
    <w:p>
      <w:pPr>
        <w:pStyle w:val="Subheader"/>
        <w:rPr>
          <w:b/>
          <w:b/>
        </w:rPr>
      </w:pPr>
      <w:r>
        <w:rPr>
          <w:b/>
        </w:rPr>
        <w:t xml:space="preserve">2) Negar a Nós Mesmos (internamente) </w:t>
      </w:r>
    </w:p>
    <w:p>
      <w:pPr>
        <w:pStyle w:val="NormalWeb"/>
        <w:rPr/>
      </w:pPr>
      <w:r>
        <w:rPr/>
        <w:t>A segunda atitude crucialmente importante que precisamos ter “ativa” a cada dia é estarmos dispostos a continuamente negar (colocar de lado, ceder ou render) a nós mesmos. Em outras palavras, temos que estar dispostos a entregar ao Senhor qualquer pensamento, emoção ou desejo que não provem da fé ou contrário ao que Ele iria querer. Mesmo se nossos pensamentos e emoções negativos forem justificáveis pelos padrões do mundo, se escolhermos nos agarrar a eles, eles irão sufocar o Seu Espírito em nós.</w:t>
      </w:r>
    </w:p>
    <w:p>
      <w:pPr>
        <w:pStyle w:val="NormalWeb"/>
        <w:rPr/>
      </w:pPr>
      <w:r>
        <w:rPr/>
        <w:t>Como Mateus 16:24 exorta, “Se alguém quer vir após mim [Jesus], negue-se a si mesmo, tome a sua cruz, e siga-me [Jesus].”</w:t>
      </w:r>
    </w:p>
    <w:p>
      <w:pPr>
        <w:pStyle w:val="NormalWeb"/>
        <w:rPr/>
      </w:pPr>
      <w:r>
        <w:rPr/>
        <w:t>Isto significa que temos que estar dispostos a colocar de lado todos os nossos caminhos auto centrados, nossos direitos, nossas frustrações, ofensas, e mesmo nossas expectativas, comparações e suposições. Este passo é algo que fazemos internamente e é freqüentemente bem mais difícil de fazer do que negar a nós mesmos por fora ou visivelmente. Negar as coisas de fora, do exterior, seria como desistir de nossas carreiras, nossas posições, qualquer bem material que tivermos como casas, carros, possessões, etc. Por outro lado, morrer internamente para o nosso eu é difícil porque isto afeta quem realmente somos—é a nossa individualidade e, é claro, nossas emoções estão sempre tão envolvidas. Dói ou fere nos colocarmos de lado, especialmente quando sentimos que estamos justificados (certamente pelos padrões do mundo) em pensar e sentir daquela forma.</w:t>
      </w:r>
    </w:p>
    <w:p>
      <w:pPr>
        <w:pStyle w:val="NormalWeb"/>
        <w:rPr>
          <w:b/>
          <w:b/>
        </w:rPr>
      </w:pPr>
      <w:r>
        <w:rPr>
          <w:rStyle w:val="Subheader1"/>
          <w:b/>
        </w:rPr>
        <w:t xml:space="preserve">Um Exemplo: "I fiquei arrasado" </w:t>
      </w:r>
    </w:p>
    <w:p>
      <w:pPr>
        <w:pStyle w:val="NormalWeb"/>
        <w:rPr/>
      </w:pPr>
      <w:r>
        <w:rPr/>
        <w:t>Veja um E-mail que eu recebi recentemente de um pastor na Califórnia.</w:t>
      </w:r>
    </w:p>
    <w:p>
      <w:pPr>
        <w:pStyle w:val="NormalWeb"/>
        <w:rPr/>
      </w:pPr>
      <w:r>
        <w:rPr/>
        <w:t>“</w:t>
      </w:r>
      <w:r>
        <w:rPr/>
        <w:t>Por três dias eu fiquei extremamente nervoso e perturbado depois de ler o seu artigo “Praticamente, Como Nós Renovamos Nossas Mentes?” no artigo de fevereiro de 2000 da Personal Update (nossa revista mensal). Quando eu li que tínhamos que estar dispostos a negar a nós mesmos, colocando de lado nossos sentimentos, direitos, frustrações e ofensas justificáveis, eu fiquei arrasado.</w:t>
      </w:r>
    </w:p>
    <w:p>
      <w:pPr>
        <w:pStyle w:val="NormalWeb"/>
        <w:rPr/>
      </w:pPr>
      <w:r>
        <w:rPr/>
        <w:t>Desde 1981, eu tenho estado em tempo integral no ministério como pastor. Foram os pastores de duas igrejas muito grandes no sul da Califórnia que me feriram e magoaram profundamente. Em cada caso eu fui forçado a desistir do meu cargo, minha casa, minha reputação, e perdi quase todo bem material que eu possuía. Acredite-me, eu neguei a mim mesmo! Me custou muito seguir a Jesus, apenas para ter que ouvir que eu tinha agora que desistir desses sentimentos de raiva, amargura, e ódio! Quer dizer que Deus requer não apenas nossas possessões materiais, mas também nossas possessões internas?</w:t>
      </w:r>
    </w:p>
    <w:p>
      <w:pPr>
        <w:pStyle w:val="NormalWeb"/>
        <w:rPr/>
      </w:pPr>
      <w:r>
        <w:rPr/>
        <w:t>Esta foi a minha batalha pelos últimos dois anos. É claro que a minha raiva não estava direcionada para você, mas para Deus. Como o Deus que eu havia servido tão fielmente poderia me tratar deste jeito. Eu tinha Lhe dado toda a minha energia, todo o meu serviço, e meu emprego e possessões também, apenas para aprender que isto não era suficiente. Eu nem mesmo poderia possuir os meus próprios sentimentos de amargura e raiva. É claro que eu sabia disso. Eu tinha sido um crente desde a infância e me envolvi em trabalho na igreja por toda a minha vida, assim como foi com o meu pai antes de mim. Mas saber algo e ser capaz de realizar aquilo podem ser duas coisas muito diferentes.</w:t>
      </w:r>
    </w:p>
    <w:p>
      <w:pPr>
        <w:pStyle w:val="NormalWeb"/>
        <w:rPr/>
      </w:pPr>
      <w:r>
        <w:rPr/>
        <w:t>Então, eu reli o seu artigo e compreendi pela primeira vez que eu não poderia desistir por mim mesmo destes sentimentos, mas que eu apenas tinha que “estar disposto” a entregá-los e Deus faria o resto. Assim, eu orei para que Deus fizesse o trabalho porque eu não podia. Eu estava, pela primeira vez, disposto a colocar de lado os meus sentimentos e entregá-los para Ele. Você sabe que de alguma forma foi mais difícil abrir mão de meus sentimentos internos do que do meu emprego?</w:t>
      </w:r>
    </w:p>
    <w:p>
      <w:pPr>
        <w:pStyle w:val="NormalWeb"/>
        <w:rPr/>
      </w:pPr>
      <w:r>
        <w:rPr/>
        <w:t>Desde então, no entanto, eu tenho sentido uma paz e uma alegria na minha vida que estavam escondidos de mim na melhor parte dos últimos cinco anos...”</w:t>
      </w:r>
    </w:p>
    <w:p>
      <w:pPr>
        <w:pStyle w:val="NormalWeb"/>
        <w:rPr/>
      </w:pPr>
      <w:r>
        <w:rPr/>
        <w:t>Cada vez que você lutar com a negação se si mesmo, eu sugeriria ler Filipenses 3:8-15, onde Paulo diz, “sim, na verdade, tenho também como perda todas as coisas pela excelência do conhecimento de Cristo Jesus, meu Senhor; pelo qual sofri a perda de todas estas coisas, e as considero como refugo....”</w:t>
      </w:r>
    </w:p>
    <w:p>
      <w:pPr>
        <w:pStyle w:val="NormalWeb"/>
        <w:rPr/>
      </w:pPr>
      <w:r>
        <w:rPr>
          <w:rStyle w:val="Subheader1"/>
          <w:b/>
        </w:rPr>
        <w:t>Esteja Disposto</w:t>
      </w:r>
      <w:r>
        <w:fldChar w:fldCharType="begin"/>
      </w:r>
      <w:r>
        <w:rPr>
          <w:rStyle w:val="InternetLink"/>
          <w:vertAlign w:val="superscript"/>
        </w:rPr>
        <w:instrText xml:space="preserve"> HYPERLINK "../../F:%5Ca_chave%5CCapitulo_2.html" \l "notes%23notes"</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Outra Escritura que é realmente poderosa com relação a negar a nós mesmos é Lucas 14:26, a qual nos lembra que não podemos ser discípulos de Deus a menos que estejamos dispostos (não significa querer ou se sentir querendo, mas simplesmente estar disposto) a entregar tudo (pai, mãe, esposa, filhos, irmãos, irmãs). “Sim,” Ele diz, “mesmo as suas próprias vidas.” De novo, nós não temos que “sentir” esta ação; nós temos que simplesmente “estar dispostos” a fazer isto!</w:t>
      </w:r>
    </w:p>
    <w:p>
      <w:pPr>
        <w:pStyle w:val="NormalWeb"/>
        <w:rPr/>
      </w:pPr>
      <w:r>
        <w:rPr/>
        <w:t>Vários anos atrás, em um almoço com alguns queridos amigos Cristãos, nós começamos a conversar sobre como é muito importante para nós estarmos dispostos a negarmos a nós mesmos e seguir a Deus. Minha amiga, Suzy, me disse, “Nancy, eu não concordo com você. Eu penso que algumas pessoas não tem a habilidade ou a capacidade para entregar tudo e fazer do jeito de Deus.” Ela então deu várias razões do porque ela estava convencida que elas não poderiam fazer isto: “famílias mal ajustadas, co-dependência, casamentos falidos, abuso físico, problemas emocionais, e outras circunstâncias ambientais.”</w:t>
      </w:r>
    </w:p>
    <w:p>
      <w:pPr>
        <w:pStyle w:val="NormalWeb"/>
        <w:rPr/>
      </w:pPr>
      <w:r>
        <w:rPr/>
        <w:t>Eu pensei por um momento e então repliquei, “Suzy, se estas pessoas são Cristãs, então Deus está nelas. Certo?” Ela disse, “É claro.” “Bem,” eu respondi, “então Ele é Aquele que as irá tornar capazes e lhes dar a habilidade de negarem a si mesmas. Eu penso que todos os Cristãos são capazes de se colocarem de lado porque Deus está neles, mas nem todos os Cristãos estão dispostos a fazer isto! E isto, para mim, é o que importa.”</w:t>
      </w:r>
    </w:p>
    <w:p>
      <w:pPr>
        <w:pStyle w:val="NormalWeb"/>
        <w:rPr/>
      </w:pPr>
      <w:r>
        <w:rPr/>
        <w:t>As pessoas sobre as quais Suzy estava falando simplesmente não estavam dispostas a se colocarem de lado. As suas desculpas variavam de “famílias problemáticas” à “meu marido não está tentando.” Mas, estas coisas não eram o real problema, porque Deus tem todo o Amor, Sabedoria e Poder que eles precisam para cada uma de suas situações difíceis. O verdadeiro problema era que elas simplesmente não estavam dispostas a se colocarem de lado para Deus poder fazer estas coisas através delas.</w:t>
      </w:r>
    </w:p>
    <w:p>
      <w:pPr>
        <w:pStyle w:val="NormalWeb"/>
        <w:rPr/>
      </w:pPr>
      <w:r>
        <w:rPr/>
        <w:t>O fato de que todos os Cristãos são capazes de se entregarem, mas nem todos estão dispostos a fazer isto, nos ajuda a compreender Mateus 24:12 um pouco mais claramente: [no final dos tempos] “o amor [Ágape] de muitos esfriará.” De novo, todos os Cristãos tem o Amor de Deus em seus corações, mas nem todos os Cristãos estão dispostos a se colocarem de lado para deixá-lo fluir.</w:t>
      </w:r>
    </w:p>
    <w:p>
      <w:pPr>
        <w:pStyle w:val="NormalWeb"/>
        <w:rPr/>
      </w:pPr>
      <w:r>
        <w:rPr/>
        <w:t>Quando nos tornamos dispostos a entregar tudo, Deus nos promete em Lucas 18:30 (assim como em muitas outras Escrituras) que Ele irá retornar cem vezes mais, nesta vida assim como no mundo vindouro, tudo o que escolhermos dar à Ele. Isso certamente parece ser o que Deus fez na minha própria vida. Quanto mais eu estou disposta a me render aos Seus pés, mais Ele parece retornar cem vezes mais! Se você ler o meu livro Porque Eu Devo Ser o Primeiro a Mudar? (Why Should I be the First to Change?), você verá como Deus restaurou cem vezes mais o meu casamento, minha família e meus filhos. Não foi sempre do jeito que eu pensava que Ele faria, mas foi sempre do jeito que Ele sabia ser o melhor.</w:t>
      </w:r>
    </w:p>
    <w:p>
      <w:pPr>
        <w:pStyle w:val="NormalWeb"/>
        <w:rPr/>
      </w:pPr>
      <w:r>
        <w:rPr/>
        <w:t>Uma moça me disse recentemente, “Nancy, eu não estou disposta, o que me fará ficar disposta?” Eu prossegui lhe perguntando se ela estava feliz com o seu relacionamento com Deus, em seu casamento e com os outros. Ela estava contente? Ela tinha paz e alegria na sua vida? Ela se levantou e gritou para mim, “De jeito nenhum!”</w:t>
      </w:r>
    </w:p>
    <w:p>
      <w:pPr>
        <w:pStyle w:val="NormalWeb"/>
        <w:rPr/>
      </w:pPr>
      <w:r>
        <w:rPr/>
        <w:t>“</w:t>
      </w:r>
      <w:r>
        <w:rPr/>
        <w:t>Então,” eu disse, “isso é o que vai fazer você ficar disposta!” São aqueles cantos apertados nos quais Deus tão amavelmente nos encurrala onde nada mais funciona e que finalmente nos faz ficar dispostos a prosseguir do “Seu jeito.”</w:t>
      </w:r>
    </w:p>
    <w:p>
      <w:pPr>
        <w:pStyle w:val="Subheader"/>
        <w:rPr>
          <w:b/>
          <w:b/>
        </w:rPr>
      </w:pPr>
      <w:r>
        <w:rPr>
          <w:b/>
        </w:rPr>
        <w:t xml:space="preserve">3) Levante-se e faça em ações o que Deus disser (exteriormente) </w:t>
      </w:r>
    </w:p>
    <w:p>
      <w:pPr>
        <w:pStyle w:val="NormalWeb"/>
        <w:rPr/>
      </w:pPr>
      <w:r>
        <w:rPr/>
        <w:t>Uma terceira atitude crucial que nós temos que ter “ativa” a cada dia para termos nossas vidas preenchidas com o Amor de Deus é estar disposto a se levantar e fazer a Vontade de Deus, não importando o que Ele nos diga. Não importa como nos sentimos, o que pensamos ou o que queremos, nós temos que estar dispostos a nos levantar e fazer, em ações, exatamente o que Deus nos pediu para fazer.</w:t>
      </w:r>
    </w:p>
    <w:p>
      <w:pPr>
        <w:pStyle w:val="NormalWeb"/>
        <w:rPr/>
      </w:pPr>
      <w:r>
        <w:rPr/>
        <w:t>Como 2 Coríntios 8:11 afirma, “...assim como houve a prontidão no querer [ou escolher], haja também o cumprir [fazer em ações] segundo o que tendes.”</w:t>
      </w:r>
    </w:p>
    <w:p>
      <w:pPr>
        <w:pStyle w:val="NormalWeb"/>
        <w:rPr/>
      </w:pPr>
      <w:r>
        <w:rPr/>
        <w:t>A atitude sobre a qual falamos no passo 2 (negar a nós mesmos) diz respeito ao nosso “homem interior” e o colocar de lado de nossos próprios pensamentos, emoções e desejos, nossa própria vida, de modo que Deus possa nos encher com a Sua Vida. O próximo passo de “obedecer a Vontade de Deus” é diferente. Ele diz respeito ao nosso “homem exterior”—nossas ações exteriores. Agora é para se levantar e fazer em ações o que Deus nos disse para fazer. É para dizer, “não seja como eu quero, mas como tu queres,” (Mateus 26:39) ou, como Pedro, “mas, sobre tua palavra, lançarei as redes.” (Lucas 5:5) De novo, estamos confiando que Deus irá executar a Sua Vontade e a Sua Vida através de nós, não importando como nos sentimos ou o que pensamos.</w:t>
      </w:r>
    </w:p>
    <w:p>
      <w:pPr>
        <w:pStyle w:val="NormalWeb"/>
        <w:rPr/>
      </w:pPr>
      <w:r>
        <w:rPr/>
        <w:t>Somos criaturas emocionais, e Deus está nos pedindo aqui para colocar de lado nossas reações emocionais e escolher agir totalmente pela fé. Portanto, não temos que sentir esta ação, apenas temos que estar dispostos a fazê-la.</w:t>
      </w:r>
    </w:p>
    <w:p>
      <w:pPr>
        <w:pStyle w:val="NormalWeb"/>
        <w:rPr/>
      </w:pPr>
      <w:r>
        <w:rPr/>
        <w:t>Se isso for um tanto difícil, eu sugeriria ler Filipenses 2:5-8: “Tende em vós aquele sentimento que houve também em Cristo Jesus, o qual, subsistindo em forma de Deus, não considerou o ser igual a Deus coisa a que se devia aferrar, mas esvaziou-se a si mesmo, tomando a forma de servo, tornando-se semelhante aos homens; e, achado na forma de homem, humilhou-se a si mesmo, tornando-se obediente até a morte, e morte de cruz.”</w:t>
      </w:r>
    </w:p>
    <w:p>
      <w:pPr>
        <w:pStyle w:val="NormalWeb"/>
        <w:rPr/>
      </w:pPr>
      <w:r>
        <w:rPr/>
        <w:t>Esta passagem fala sobre ser “obediente até a morte,” não apenas por dentro onde escolhemos colocar de lado nossos próprios pensamentos, emoções e desejos, mas também, por fora, onde levantamos e fazemos em ações tudo o que Deus nos chamou para fazer.</w:t>
      </w:r>
    </w:p>
    <w:p>
      <w:pPr>
        <w:pStyle w:val="NormalWeb"/>
        <w:rPr>
          <w:b/>
          <w:b/>
        </w:rPr>
      </w:pPr>
      <w:r>
        <w:rPr>
          <w:rStyle w:val="Subheader1"/>
          <w:b/>
        </w:rPr>
        <w:t xml:space="preserve">Exemplo: Obediente até a morte </w:t>
      </w:r>
    </w:p>
    <w:p>
      <w:pPr>
        <w:pStyle w:val="NormalWeb"/>
        <w:rPr/>
      </w:pPr>
      <w:r>
        <w:rPr/>
        <w:t>Aqui temos um exemplo maravilhoso de como uma de minhas melhores amigas superou o seu orgulho, se humilhou e se tornou “obediente até a morte.” Sarah mede apenas 1 metro e meio e pesa cerca de 45 quilos. Muitos anos atrás, o seu marido teve um caso com uma mulher que trabalhava no seu escritório. Sarah descobriu tudo e ficou violentamente furiosa. No dia seguinte ela entrou pelo escritório de seu marido adentro e literalmente espancou aquela mulher.</w:t>
      </w:r>
    </w:p>
    <w:p>
      <w:pPr>
        <w:pStyle w:val="NormalWeb"/>
        <w:rPr/>
      </w:pPr>
      <w:r>
        <w:rPr/>
        <w:t>Cerca de um ano atrás, depois da sua separação e divórcio, Deus se aproximou de Sarah e começou a transformar a sua vida. Uma das coisas que Deus começou a falar para ela era sobre o seu comportamento com a outra mulher. Ele convenceu Sarah que era a Sua Vontade para ela voltar naquele escritório e pedir perdão àquela senhora.</w:t>
      </w:r>
    </w:p>
    <w:p>
      <w:pPr>
        <w:pStyle w:val="NormalWeb"/>
        <w:rPr/>
      </w:pPr>
      <w:r>
        <w:rPr/>
        <w:t>Minha preciosa amiga não apenas escolheu negar a si mesma (interiormente), colocando de lado os seus próprios sentimentos e emoções “justificáveis”, mas também ficou disposta a se levantar e fazer, em ações (exteriormente), o que Deus lhe pediu para fazer, indo e pedindo o perdão daquela mulher. Você teria feito isto?</w:t>
      </w:r>
    </w:p>
    <w:p>
      <w:pPr>
        <w:pStyle w:val="NormalWeb"/>
        <w:rPr/>
      </w:pPr>
      <w:r>
        <w:rPr/>
        <w:t>Quando a outra mulher no escritório viu Sarah chegando, ela compreensivelmente saiu correndo. Sarah foi atrás dela, entretanto, e elas finalmente começaram a conversar. Sarah pediu perdão a ela por tê-la espancado, e então lhe disse que a perdoava por ter lhe roubado o marido. A mulher ficou tão espantada pelo que estava acontecendo, que Sarah sentiu uma oportunidade para conversar mais e perguntou se ela não gostaria de sair para almoçar. A mulher impressionantemente concordou.</w:t>
      </w:r>
    </w:p>
    <w:p>
      <w:pPr>
        <w:pStyle w:val="NormalWeb"/>
        <w:rPr/>
      </w:pPr>
      <w:r>
        <w:rPr/>
        <w:t>No almoço, Sarah teve a chance de compartilhar o que Deus estava fazendo na sua vida e a mulher procurou saber mais a respeito. Elas se tornaram amigas. Apenas no reino de Deus poderia acontecer algo assim! E, eu acredito, grande parte do milagre aconteceu porque ela estava disposta, não apenas internamente, mas também em ações, a “ser obediente até a morte.”</w:t>
      </w:r>
    </w:p>
    <w:p>
      <w:pPr>
        <w:pStyle w:val="NormalWeb"/>
        <w:rPr/>
      </w:pPr>
      <w:r>
        <w:rPr/>
        <w:t>Um pequeno P.S.: Já fazem 15 anos desde que ocorreu este incidente. O ex-marido de Sarah agora tem o mal de Alzheimer e vive sozinho em um trailer de 3 metros e meio com ninguém para tomar conta dele. Recentemente, Deus impressionou o coração de Sarah para ir e fazer todo dia a limpeza, fazer as compras e preparar as refeições para ele. Sarah se tornou uma extensão real do Amor de Deus em ação.</w:t>
      </w:r>
    </w:p>
    <w:p>
      <w:pPr>
        <w:pStyle w:val="NormalWeb"/>
        <w:rPr/>
      </w:pPr>
      <w:r>
        <w:rPr/>
        <w:t>Você ama a Deus tanto que está disposto, não apenas a negar o que você pensa, o que você sente e o que você deseja, mas também a se levantar e fazer, em ações, o que Deus o chamou para fazer? Você consegue amar aquela pessoa impossível de se amar na sua vida assim como Sarah fez?</w:t>
      </w:r>
    </w:p>
    <w:p>
      <w:pPr>
        <w:pStyle w:val="Subheader"/>
        <w:rPr>
          <w:b/>
          <w:b/>
        </w:rPr>
      </w:pPr>
      <w:r>
        <w:rPr>
          <w:b/>
        </w:rPr>
        <w:t xml:space="preserve">4) Leve cativo todo pensamento </w:t>
      </w:r>
    </w:p>
    <w:p>
      <w:pPr>
        <w:pStyle w:val="NormalWeb"/>
        <w:rPr/>
      </w:pPr>
      <w:r>
        <w:rPr/>
        <w:t>A quarta atitude crítica que temos que estar dispostos a ter “ativa” a cada dia é levar todo pensamento cativo e estar pronto para lidar com qualquer desobediência que tenha ocorrido. 2 Coríntios 10:5-6 nos ensina que devemos “[Derribar] raciocínios(imaginações) e todo baluarte que se ergue contra o conhecimento de Deus, e levando cativo todo pensamento à obediência a Cristo; e estando prontos para vingar toda desobediência, quando for cumprida a vossa obediência.”</w:t>
      </w:r>
    </w:p>
    <w:p>
      <w:pPr>
        <w:pStyle w:val="NormalWeb"/>
        <w:rPr/>
      </w:pPr>
      <w:r>
        <w:rPr/>
        <w:t>Tudo isto está dizendo que temos que constantemente estar dispostos a examinar nossos pensamentos e, se eles não provirem da fé, então temos que lidar com eles como Deus gostaria. A batalha por nossas vidas é realmente travada em nossas mentes. Se Satanás conseguir nos fazer reagir emocionalmente, então ele nos pegou. Ele não precisa fazer mais nada. Fomos jogados de lado. É por isso que levar todo o pensamento cativo e lidar com estas coisas que não provém da fé é tão essencial. (Os quatro passos de “como nós lidamos com o nosso eu”—o Ritual do Átrio Interior—serão cobertos nos próximos capítulos.)</w:t>
      </w:r>
    </w:p>
    <w:p>
      <w:pPr>
        <w:pStyle w:val="NormalWeb"/>
        <w:rPr>
          <w:b/>
          <w:b/>
        </w:rPr>
      </w:pPr>
      <w:r>
        <w:rPr>
          <w:rStyle w:val="Subheader1"/>
          <w:b/>
        </w:rPr>
        <w:t xml:space="preserve">Mudar De Novo? </w:t>
      </w:r>
    </w:p>
    <w:p>
      <w:pPr>
        <w:pStyle w:val="NormalWeb"/>
        <w:rPr/>
      </w:pPr>
      <w:r>
        <w:rPr/>
        <w:t>Aqui está um exemplo simples da importância de levar cativo todo pensamento: Chuck e eu passamos recentemente por vários anos horrendos de tensão, testes e provações. Em 1991, depois que Chuck perdeu sua empresa, nós perdemos nossa casa dos sonhos, nossos carros e nosso seguro pela falência. Neste mesmo período de tempo, muitos de nossos velhos “amigos” Cristãos viraram as costas para nós por causa de investimentos que eles fizeram na empresa de Chuck. Muitos até espalharam calúnias e difamação sobre nós. Para mim, a perda destes amigos Cristãos mais chegados foi provavelmente uma das piores partes destes últimos poucos anos.</w:t>
      </w:r>
    </w:p>
    <w:p>
      <w:pPr>
        <w:pStyle w:val="NormalWeb"/>
        <w:rPr/>
      </w:pPr>
      <w:r>
        <w:rPr/>
        <w:t>Como resultado da falência, fomos forçados a nos mudar para uma casa menor, alugada. Em junho de 1992, aquela casa alugada acabou ficando no epicentro de um terremoto 6,8 na escala Richter, o que destruiu a maioria de nossos pertences pessoais. Na verdade, nós fomos os afortunados porque as casas em ambos os lados da nossa tiveram as suas fundações deformadas por 3 metros.</w:t>
      </w:r>
    </w:p>
    <w:p>
      <w:pPr>
        <w:pStyle w:val="NormalWeb"/>
        <w:rPr/>
      </w:pPr>
      <w:r>
        <w:rPr/>
        <w:t>Em setembro daquele mesmo ano, o Senhor nos mudou para Idaho, onde alguns queridos amigos tomaram providências para nos ajudar a comprar outra casa. Entretanto, uns poucos dias depois que chegamos em Idaho, e depois de termos feito a mudança de todos os nossos pertences para a garagem daquela casa, nós descobrimos que a compra dela não iria ser aprovada pelos bancos. Assim, mais uma vez, tínhamos que nos mudar. Então, acabamos morando em um quarto de motel e na casa de um amigo pelas próximas cinco semanas até que o Senhor providenciou uma casa maravilhosa para alugar.</w:t>
      </w:r>
    </w:p>
    <w:p>
      <w:pPr>
        <w:pStyle w:val="NormalWeb"/>
        <w:rPr/>
      </w:pPr>
      <w:r>
        <w:rPr/>
        <w:t>Isso significou cinco mudanças em menos de dois anos e meio, além dos três trabalhos de limpeza geral depois dos terremotos de 7,2 (24 Km de extensão em Landers, Califórnia), 6,8 em baixo de nossa casa, e um de 5,5.</w:t>
      </w:r>
    </w:p>
    <w:p>
      <w:pPr>
        <w:pStyle w:val="NormalWeb"/>
        <w:rPr/>
      </w:pPr>
      <w:r>
        <w:rPr/>
        <w:t>Nenhuma destas mudanças foi escolha minha! Elas foram mudanças “forçadas”. Se mudar não é fácil para qualquer pessoa, mas se mudar para nós é particularmente difícil porque nós temos 35 anos de coleções (realmente velhas e quebradas agora por causa dos estragos dos terremotos), em adição a toda a mobília do ministério, computadores, arquivos e equipamentos de escritório.</w:t>
      </w:r>
    </w:p>
    <w:p>
      <w:pPr>
        <w:pStyle w:val="NormalWeb"/>
        <w:rPr/>
      </w:pPr>
      <w:r>
        <w:rPr/>
        <w:t>No meio daqueles dois anos e meio, toda a vez que eu olhava para as minhas circunstâncias, eu ficava estupefata e traumatizada. ("Por que, Deus?") Mas, quando eu ficava obediente e, pela fé (porque eu certamente não me sentia assim), "levava meus pensamentos cativos," Deus sempre era fiel para remover a minha confusão, dúvida, medo e raiva e me enchia com a Sua paz e a Sua força. E, mais uma vez eu podia prosseguir. Levar meus pensamentos cativos foi a única coisa que me manteve sã ou equilibrada por todo aquele tempo.</w:t>
      </w:r>
    </w:p>
    <w:p>
      <w:pPr>
        <w:pStyle w:val="NormalWeb"/>
        <w:rPr/>
      </w:pPr>
      <w:r>
        <w:rPr/>
        <w:t>Portanto, sim, capturar nossos pensamentos negativos e lidar com eles requer mesmo uma disciplina constante e esforço e isto é difícil. Mas, você rapidamente descobre, não existe qualquer outra escolha!</w:t>
      </w:r>
    </w:p>
    <w:p>
      <w:pPr>
        <w:pStyle w:val="NormalWeb"/>
        <w:rPr>
          <w:b/>
          <w:b/>
        </w:rPr>
      </w:pPr>
      <w:r>
        <w:rPr>
          <w:rStyle w:val="Subheader1"/>
          <w:b/>
        </w:rPr>
        <w:t xml:space="preserve">Por Que Nossos Pensamentos São tão Importantes? </w:t>
      </w:r>
    </w:p>
    <w:p>
      <w:pPr>
        <w:pStyle w:val="NormalWeb"/>
        <w:rPr/>
      </w:pPr>
      <w:r>
        <w:rPr/>
        <w:t>Na Bíblia, Deus fala sobre nossos pensamentos muito mais do que Ele fala sobre nossas emoções e nossos desejos. Por que?</w:t>
      </w:r>
    </w:p>
    <w:p>
      <w:pPr>
        <w:pStyle w:val="NormalWeb"/>
        <w:rPr/>
      </w:pPr>
      <w:r>
        <w:rPr/>
        <w:t>Deus sabe que nossos pensamentos são críticos porque eles são os primeiros a serem disparados na reação em cadeia de nossas almas. Nossos pensamentos incitam nossas emoções; nossas emoções influenciam nossos desejos; e nossos desejos (nossas escolhas) então produzem nossas ações. Portanto, se pudermos capturar nossos pensamentos negativos quando eles aparecerem pela primeira vez, iremos impedir aquela reação em cadeia completamente. Por esta razão, Deus enfatiza a importância de examinar nossos pensamentos incrédulos e levá-los cativos.</w:t>
      </w:r>
    </w:p>
    <w:p>
      <w:pPr>
        <w:pStyle w:val="NormalWeb"/>
        <w:rPr/>
      </w:pPr>
      <w:r>
        <w:rPr/>
        <w:t>Quando não fazemos isto, mas simplesmente continuamos na maré da emoção, acabaremos confusos, desencorajados e deprimidos. E isto, é claro, é justamente o que o inimigo quer. É por isso que a batalha por nossas vidas é tão freqüentemente travada em nossas mentes.</w:t>
      </w:r>
    </w:p>
    <w:p>
      <w:pPr>
        <w:pStyle w:val="NormalWeb"/>
        <w:rPr/>
      </w:pPr>
      <w:r>
        <w:rPr/>
        <w:t>Consequentemente, temos que continuamente fazer um esforço para identificar nossos pensamentos negativos e renovar nossas mentes. Como Romanos 12:2 diz, devemos nos transformar pela renovação da nossas mentes. Isto, de novo, requer uma disciplina e esforço constantes, e algumas vezes parece que seria muito mais fácil apenas ceder e deixar nossos pensamentos e emoções selvagens governarem. Mas, você sabe o que acontece quando fazemos isso?</w:t>
      </w:r>
    </w:p>
    <w:p>
      <w:pPr>
        <w:pStyle w:val="NormalWeb"/>
        <w:rPr/>
      </w:pPr>
      <w:r>
        <w:rPr/>
        <w:t>Se não levamos cativos nossos pensamentos incrédulos, eles terminam por nos levar cativos!</w:t>
      </w:r>
    </w:p>
    <w:p>
      <w:pPr>
        <w:pStyle w:val="NormalWeb"/>
        <w:rPr/>
      </w:pPr>
      <w:r>
        <w:rPr>
          <w:rStyle w:val="Subheader1"/>
          <w:b/>
        </w:rPr>
        <w:t>Pensamento Controlado pelo Espírito</w:t>
      </w:r>
      <w:r>
        <w:rPr>
          <w:b/>
        </w:rPr>
        <w:t xml:space="preserve"> </w:t>
      </w:r>
    </w:p>
    <w:p>
      <w:pPr>
        <w:pStyle w:val="NormalWeb"/>
        <w:rPr/>
      </w:pPr>
      <w:r>
        <w:rPr/>
        <w:t>Uma outra coisa para se ter em mente é que nós não somos responsáveis pelo pensamento negativo original quando ele primeiro aparece. É o que nós escolhemos fazer com aquele pensamento que produz o pecado ou não. Se nós pudermos simplesmente reconhecer o pensamento incrédulo e escolher entregá-lo para Deus, então não teremos pecado e não teremos extinguido o Seu Espírito. Entretanto, se nós entretermos aquele pensamento negativo e ficarmos remoendo o mesmo, ele irá finalmente provocar nossos sentimentos auto centrados e a reação em cadeia irá, uma vez mais, ser colocada em movimento.</w:t>
      </w:r>
    </w:p>
    <w:p>
      <w:pPr>
        <w:pStyle w:val="NormalWeb"/>
        <w:rPr/>
      </w:pPr>
      <w:r>
        <w:rPr/>
        <w:t>Portanto, estar ciente de, identificar e capturar os pensamentos incrédulos assim que eles aparecem é crítico. Nós temos que recusá-los, crucificá-los e então aniquilá-los. Não devemos nem mesmo pensá-los, quanto mais falá-los. (Para estudo adicional das três áreas das quais nossos pensamentos se originam, veja o Capítulo Cinco neste livro.)</w:t>
      </w:r>
    </w:p>
    <w:p>
      <w:pPr>
        <w:pStyle w:val="NormalWeb"/>
        <w:rPr/>
      </w:pPr>
      <w:r>
        <w:rPr/>
        <w:t>Como Filipenses 4:8 instrui, nós precisamos preencher nossas mentes com coisas boas. “Quanto ao mais, irmãos, tudo o que é verdadeiro, tudo o que é honesto, tudo o que é justo, tudo o que é puro, tudo o que é amável, tudo o que é de boa fama, se há alguma virtude, e se há algum louvor, nisso pensai.”</w:t>
      </w:r>
    </w:p>
    <w:p>
      <w:pPr>
        <w:pStyle w:val="NormalWeb"/>
        <w:rPr/>
      </w:pPr>
      <w:r>
        <w:rPr/>
        <w:t>Então, as quatro atitudes que temos que ter “ativas” diariamente para refletir o Senhor são: apresentar nossos corpos como sacrifícios vivos; negar a nós mesmos; levantar-se e fazer o que Deus diz; e levar cativo todo pensamento.</w:t>
      </w:r>
    </w:p>
    <w:p>
      <w:pPr>
        <w:pStyle w:val="NormalWeb"/>
        <w:rPr/>
      </w:pPr>
      <w:r>
        <w:rPr/>
        <w:t>Se formos fiéis para vestir estas atitudes a cada manhã, então teremos uma chance de ficar em um estado mental de abertura e prontidão para fazer a vontade de Deus e ser um vaso que Ele pode usar para passar adiante o Seu Amor.</w:t>
      </w:r>
    </w:p>
    <w:p>
      <w:pPr>
        <w:pStyle w:val="NormalWeb"/>
        <w:rPr/>
      </w:pPr>
      <w:r>
        <w:rPr/>
        <w:t>“</w:t>
      </w:r>
      <w:r>
        <w:rPr/>
        <w:t>Ao que o Senhor lhe disse: Ora vós, os fariseus, limpais o exterior do copo e do prato; mas o vosso interior está cheio de rapina e maldade. ... Dai, porém, de esmola [oferta de amor] o que está dentro do copo e do prato</w:t>
      </w:r>
      <w:r>
        <w:fldChar w:fldCharType="begin"/>
      </w:r>
      <w:r>
        <w:rPr>
          <w:rStyle w:val="InternetLink"/>
          <w:vertAlign w:val="superscript"/>
        </w:rPr>
        <w:instrText xml:space="preserve"> HYPERLINK "../../F:%5Ca_chave%5CCapitulo_2.html" \l "notes%23notes"</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e eis que todas as coisas vos serão limpas.” (Lucas 11:39,41)</w:t>
      </w:r>
    </w:p>
    <w:p>
      <w:pPr>
        <w:pStyle w:val="Normal"/>
        <w:rPr/>
      </w:pPr>
      <w:bookmarkStart w:id="0" w:name="notes"/>
      <w:bookmarkEnd w:id="0"/>
      <w:r>
        <w:rPr>
          <w:b/>
          <w:bCs/>
        </w:rPr>
        <w:t>Notes:</w:t>
      </w:r>
      <w:r>
        <w:rPr/>
        <w:t xml:space="preserve"> </w:t>
      </w:r>
    </w:p>
    <w:p>
      <w:pPr>
        <w:pStyle w:val="NormalWeb"/>
        <w:rPr/>
      </w:pPr>
      <w:r>
        <w:rPr/>
        <w:t>[1] “Direito ao nascer”</w:t>
      </w:r>
    </w:p>
    <w:p>
      <w:pPr>
        <w:pStyle w:val="NormalWeb"/>
        <w:rPr/>
      </w:pPr>
      <w:r>
        <w:rPr/>
        <w:t>[2] N.T.: As versões em Português da Bíblia traduzem: "... glorificai ao Senhor no Oriente...". Na verdade, o texto em Hebraico diz literalmente "nas luzes", interpretado por alguns como "na região da luz" ou o leste, e daí oriente. A tradução "no fogo" provem da famosa e muito utilizada versão inglesa King James. Para consultá-la acessar www.blueletterbible.org.</w:t>
      </w:r>
    </w:p>
    <w:p>
      <w:pPr>
        <w:pStyle w:val="NormalWeb"/>
        <w:rPr/>
      </w:pPr>
      <w:r>
        <w:rPr/>
        <w:t>[3] Thanksgiving Day</w:t>
      </w:r>
    </w:p>
    <w:p>
      <w:pPr>
        <w:pStyle w:val="NormalWeb"/>
        <w:rPr/>
      </w:pPr>
      <w:r>
        <w:rPr/>
        <w:t>[4] Desejoso; que aceita, que concorda; que não discorda; que faz de todo o coração; que faz com vontade; feito com vontade, feito de bom grado.</w:t>
      </w:r>
    </w:p>
    <w:p>
      <w:pPr>
        <w:pStyle w:val="NormalWeb"/>
        <w:rPr/>
      </w:pPr>
      <w:r>
        <w:rPr/>
        <w:t>[5] N.T.: “Dai, porém, do seu coração para aqueles em necessidade” (NetBible). Na cultura Judaica dar esmolas aos pobres era uma observação religiosa muito importante; era para ser um ato de misericórdia, bondade, e amor. A implicação deste texto é que os fariseus davam esmolas, mas sem qualquer preocupação espiritual, a qual deveria ter motivado aquelas ações generosas. Jesus, aqui, ordena aos Fariseus para dar do seu interior para aqueles que precisam, ao invés de apenas dar de suas posses. Ao fazer assim, eles estariam mostrando uma verdadeira pureza interior aceitável à Deus (NetBible – www.bible.org).</w:t>
      </w:r>
    </w:p>
    <w:p>
      <w:pPr>
        <w:pStyle w:val="Normal"/>
        <w:rPr/>
      </w:pPr>
      <w:r>
        <w:rPr/>
      </w:r>
    </w:p>
    <w:p>
      <w:pPr>
        <w:pStyle w:val="Normal"/>
        <w:rPr>
          <w:i/>
          <w:i/>
        </w:rPr>
      </w:pPr>
      <w:r>
        <w:rPr>
          <w:i/>
        </w:rPr>
      </w:r>
    </w:p>
    <w:p>
      <w:pPr>
        <w:pStyle w:val="Normal"/>
        <w:rPr>
          <w:i/>
          <w:i/>
        </w:rPr>
      </w:pPr>
      <w:r>
        <w:rPr>
          <w:i/>
        </w:rPr>
      </w:r>
    </w:p>
    <w:p>
      <w:pPr>
        <w:pStyle w:val="Normal"/>
        <w:rPr>
          <w:i/>
          <w:i/>
        </w:rPr>
      </w:pPr>
      <w:r>
        <w:rPr>
          <w:i/>
        </w:rPr>
        <w:t>A Chave</w:t>
      </w:r>
    </w:p>
    <w:p>
      <w:pPr>
        <w:pStyle w:val="Normal"/>
        <w:rPr>
          <w:sz w:val="22"/>
        </w:rPr>
      </w:pPr>
      <w:r>
        <w:rPr>
          <w:rFonts w:cs="Arial"/>
          <w:sz w:val="22"/>
        </w:rPr>
        <w:t>©</w:t>
      </w:r>
      <w:r>
        <w:rPr>
          <w:sz w:val="22"/>
        </w:rPr>
        <w:t xml:space="preserve">2011 The King’s High Way Ministries, </w:t>
      </w:r>
      <w:r>
        <w:rPr>
          <w:rStyle w:val="Hps"/>
          <w:sz w:val="22"/>
          <w:lang w:val="es-ES"/>
        </w:rPr>
        <w:t>reservados todos los derechos.</w:t>
      </w:r>
    </w:p>
    <w:p>
      <w:pPr>
        <w:pStyle w:val="Normal"/>
        <w:rPr/>
      </w:pPr>
      <w:hyperlink r:id="rId4">
        <w:r>
          <w:rPr>
            <w:rStyle w:val="InternetLink"/>
          </w:rPr>
          <w:t>www.kingshighway.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
    <w:name w:val="heade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header1">
    <w:name w:val="subheader1"/>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er">
    <w:name w:val="subhead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ingshighwa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45:00Z</dcterms:created>
  <dc:creator>Kathryn</dc:creator>
  <dc:description/>
  <cp:keywords/>
  <dc:language>en-US</dc:language>
  <cp:lastModifiedBy>Kathryn</cp:lastModifiedBy>
  <dcterms:modified xsi:type="dcterms:W3CDTF">2011-11-10T20:08:00Z</dcterms:modified>
  <cp:revision>2</cp:revision>
  <dc:subject/>
  <dc:title/>
</cp:coreProperties>
</file>